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FR1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0660</wp:posOffset>
                      </wp:positionV>
                      <wp:extent cx="2859405" cy="1744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174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97"/>
                                    <w:gridCol w:w="591"/>
                                    <w:gridCol w:w="1915"/>
                                  </w:tblGrid>
                                  <w:tr>
                                    <w:trPr>
                                      <w:trHeight w:val="2091" w:hRule="atLeast"/>
                                    </w:trPr>
                                    <w:tc>
                                      <w:tcPr>
                                        <w:tcW w:w="450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  <w:t>БОРОДИНСКИЙ СЕЛЬСОВЕТ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  <w:t xml:space="preserve">ТАШЛИНСКОГО РАЙОНА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997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14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2-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450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с. Бородинс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15pt;height:137.4pt;mso-wrap-distance-left:0pt;mso-wrap-distance-right:9pt;mso-wrap-distance-top:0pt;mso-wrap-distance-bottom:0pt;margin-top:-15.8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БОРОДИН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4.01.202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родинс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pt" to="1.2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9845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0.05pt" to="216.75pt,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5pt,0.05pt" to="216.75pt,1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Об установлении расходного обязательства муниципального образования Бородинский сельсовет Ташлинского 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ренбургской обла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" w:firstLine="539"/>
        <w:jc w:val="both"/>
        <w:rPr/>
      </w:pPr>
      <w:r>
        <w:rPr>
          <w:sz w:val="28"/>
          <w:szCs w:val="28"/>
        </w:rPr>
        <w:t>В целях решения вопросов местного значения в соответствии с полномочиями, определенными Федеральным законом от 6 октября 2003 года № 131-ФЗ «Об общих принципах организации местного самоуправления в Российской Федерации», и руководствуясь Уставом муниципального образования Бородинский сельсовет Ташлинского  района Оренбургской области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расходные обязательства на строительство, оборудование площадок ТКО  расходным обязательством Муниципального образования Бородинский сельсовет Ташлинского  района Оренбургской области в рамках муниципальной программы «Комплексное развитие жилищно-коммунального хозяйства муниципального образования  Бородинский сельсовет Ташлинского  района Оренбургской области на 2021-2027 годы».</w:t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финансовое обеспечение расходного обязательства, указанного в пункте 1 настоящего постановления, осуществляется за счет поступающих субсидий из федерального, областного бюджета, а также средств местного бюджета и средств спонсоров.</w:t>
      </w:r>
    </w:p>
    <w:p>
      <w:pPr>
        <w:pStyle w:val="21"/>
        <w:spacing w:lineRule="auto" w:line="240" w:before="0" w:after="0"/>
        <w:ind w:left="0" w:firstLine="53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Уполномоченным органом, осуществляющим данное полномочие, определить  администрацию Бородинского сельсовета  Ташлинского района Оренбургской области.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sz w:val="28"/>
        </w:rPr>
        <w:t xml:space="preserve">5. Постановление вступает в силу со дня его подписания и распространяется на правоотношения, возникшие  с 1 января 2021 года.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администрации         </w:t>
        <w:tab/>
        <w:t>С.Ю.Ларионова</w:t>
      </w:r>
    </w:p>
    <w:p>
      <w:pPr>
        <w:pStyle w:val="Normal"/>
        <w:shd w:fill="FFFFFF" w:val="clear"/>
        <w:spacing w:lineRule="atLeast" w:line="315"/>
        <w:ind w:left="-284" w:hanging="0"/>
        <w:textAlignment w:val="baseline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315"/>
        <w:ind w:left="-284" w:hanging="0"/>
        <w:textAlignment w:val="baseline"/>
        <w:rPr/>
      </w:pPr>
      <w:r>
        <w:rPr/>
        <w:t xml:space="preserve">   </w:t>
      </w:r>
      <w:r>
        <w:rPr/>
        <w:t>Разослано: в дело, прокурору района, администрации района.</w:t>
      </w:r>
    </w:p>
    <w:p>
      <w:pPr>
        <w:pStyle w:val="Normal"/>
        <w:shd w:fill="FFFFFF" w:val="clear"/>
        <w:spacing w:lineRule="atLeast" w:line="315"/>
        <w:ind w:left="-284" w:hanging="0"/>
        <w:textAlignment w:val="baseline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3">
    <w:name w:val="Основной текст Знак"/>
    <w:qFormat/>
    <w:rPr>
      <w:b/>
      <w:sz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16:00Z</dcterms:created>
  <dc:creator>User</dc:creator>
  <dc:description/>
  <cp:keywords/>
  <dc:language>en-US</dc:language>
  <cp:lastModifiedBy>Admin</cp:lastModifiedBy>
  <cp:lastPrinted>2021-01-19T14:47:00Z</cp:lastPrinted>
  <dcterms:modified xsi:type="dcterms:W3CDTF">2021-01-19T11:44:00Z</dcterms:modified>
  <cp:revision>9</cp:revision>
  <dc:subject/>
  <dc:title/>
</cp:coreProperties>
</file>